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5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17-04-25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USTROJSTVU I DJELOKRUGU JEDINSTVENOG UPRAVNOG ODJELA OPĆINE BAŠKA VODA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aška Vod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vom Odlukom osniva se Jedinstveni upravni odjel Općine Baška Voda, te se određuje njegovo osnivanje, naziv, djelokrug i ustrojstvo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ureda načelnik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baskavod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7.2025 - 09.08.2025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osip Đerek, mag. pra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AŠKA VOD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AŠKA VOD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2:00Z</dcterms:created>
  <dc:creator>Korisnik</dc:creator>
  <dc:description/>
  <cp:keywords/>
  <dc:language>en-US</dc:language>
  <cp:lastModifiedBy>Baska Voda Opcina</cp:lastModifiedBy>
  <cp:lastPrinted>2025-08-11T09:11:00Z</cp:lastPrinted>
  <dcterms:modified xsi:type="dcterms:W3CDTF">2025-08-11T07:12:00Z</dcterms:modified>
  <cp:revision>2</cp:revision>
  <dc:subject/>
  <dc:title/>
</cp:coreProperties>
</file>